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stanza di riesam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Art. 5 comma 7 e seg. del D.lgs. 33/2013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0" w:name="__Fieldmark__0_3214385885"/>
      <w:bookmarkStart w:id="1" w:name="__Fieldmark__0_3214385885"/>
      <w:bookmarkEnd w:id="1"/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>Al Responsabile Comunale della prevenzione della Corruzione e della Trasparenza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di Alì (ME)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2" w:name="__Fieldmark__1_3214385885"/>
      <w:bookmarkStart w:id="3" w:name="__Fieldmark__1_3214385885"/>
      <w:bookmarkEnd w:id="3"/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 xml:space="preserve">Al difensore civico 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relazione al provvedimento riguardante l’istanza di accesso emanato con nota n. ……….. in data ………..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constatato che detto provvedimento è lesivo dei miei diritti, interessi e prerogative in quanto 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/>
      </w:pPr>
      <w:r>
        <w:rPr>
          <w:b/>
          <w:sz w:val="20"/>
          <w:szCs w:val="20"/>
        </w:rPr>
        <w:t xml:space="preserve">CHIEDO CHE CODESTO COMUNE RIESAMINI DETTO PROVVEDIMENTO 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o di 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inoltre consapevole che a norma dell’art. 5 del D.lgs. 33/2013 e secondo quanto prevede la circolare n. 2 del “</w:t>
      </w:r>
      <w:r>
        <w:rPr>
          <w:b/>
          <w:i/>
          <w:sz w:val="20"/>
          <w:szCs w:val="20"/>
        </w:rPr>
        <w:t>Ministero per la semplificazione e la pubblica amministrazione</w:t>
      </w:r>
      <w:r>
        <w:rPr>
          <w:sz w:val="20"/>
          <w:szCs w:val="20"/>
        </w:rPr>
        <w:t>” in data 30/05/2017, la seguente istanza di riesame può essere indirizzata sia al Responsabile Comunale della prevenzione della Corruzione e della Trasparenza che al Difensore civico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3214385885"/>
            <w:bookmarkStart w:id="5" w:name="__Fieldmark__4_3214385885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3214385885"/>
            <w:bookmarkStart w:id="7" w:name="__Fieldmark__5_3214385885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6_3214385885"/>
            <w:bookmarkStart w:id="9" w:name="__Fieldmark__6_3214385885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7_3214385885"/>
            <w:bookmarkStart w:id="11" w:name="__Fieldmark__7_3214385885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0:00Z</dcterms:created>
  <dc:creator>Riccardo Moraldi</dc:creator>
  <dc:description/>
  <cp:keywords/>
  <dc:language>en-US</dc:language>
  <cp:lastModifiedBy>User</cp:lastModifiedBy>
  <dcterms:modified xsi:type="dcterms:W3CDTF">2017-06-23T08:56:00Z</dcterms:modified>
  <cp:revision>3</cp:revision>
  <dc:subject/>
  <dc:title/>
</cp:coreProperties>
</file>